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Администрации Артинского городского округа извещает граждан о возможности предоставлении в аренд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деревня Верхний Бардым, ул. Трактовая, д. 18 А, площадью 1917 кв.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10.01.2022 до 08: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admin</cp:lastModifiedBy>
  <cp:lastPrinted>2021-08-23T11:25:00Z</cp:lastPrinted>
  <dcterms:modified xsi:type="dcterms:W3CDTF">2021-12-07T10:18:00Z</dcterms:modified>
  <cp:revision>27</cp:revision>
  <dc:subject/>
  <dc:title>Планируется предоставление в аренду земельных участков:</dc:title>
</cp:coreProperties>
</file>